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ge">
                  <wp:posOffset>772160</wp:posOffset>
                </wp:positionV>
                <wp:extent cx="5596890" cy="473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6890" cy="473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580"/>
                              <w:gridCol w:w="79"/>
                              <w:gridCol w:w="262"/>
                              <w:gridCol w:w="1247"/>
                              <w:gridCol w:w="1741"/>
                              <w:gridCol w:w="1405"/>
                              <w:gridCol w:w="706"/>
                              <w:gridCol w:w="749"/>
                              <w:gridCol w:w="8"/>
                              <w:gridCol w:w="37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ind w:left="-392" w:firstLine="39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0"/>
                                    </w:rPr>
                                    <w:t>ИЗВЕЩЕНИЕ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ОО "ИПК "НИКОС"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668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получатель платежа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четный  счет №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7028108000001361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ЛИАЛ «</w:t>
                                  </w:r>
                                  <w:r>
                                    <w:rPr>
                                      <w:szCs w:val="24"/>
                                    </w:rPr>
                                    <w:t>Центральны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» БАНКА  ВТБ (ПАО) г. Москв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 5029160782  к/c </w:t>
                                  </w:r>
                                  <w:r>
                                    <w:rPr/>
                                    <w:t xml:space="preserve">301018101452500004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ИК </w:t>
                                  </w:r>
                                  <w:r>
                                    <w:rPr/>
                                    <w:t>044525411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ругие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0F0F0" w:val="clear"/>
                                    </w:rPr>
                                    <w:t>Новомытищинский пр-т, д.333, корв.22, кв.777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мя, отчество и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vertAlign w:val="superscript"/>
                                    </w:rPr>
                                    <w:t>Оплата по договору №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shd w:fill="EEEEEE" w:val="clear"/>
                                    </w:rPr>
                                    <w:t>20230101-0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44"/>
                                      <w:szCs w:val="44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ательщик: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-392" w:firstLine="392"/>
                                    <w:jc w:val="left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ОО «ИПК «НИКОС»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КВИТАНЦИЯ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(получатель платежа)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gridSpan w:val="3"/>
                                  <w:tcBorders>
                                    <w:lef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счетный  счет №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tLeas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0702810800000136167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gridSpan w:val="2"/>
                                  <w:tcBorders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09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ЛИАЛ </w:t>
                                  </w:r>
                                  <w:r>
                                    <w:rPr>
                                      <w:szCs w:val="24"/>
                                    </w:rPr>
                                    <w:t>«Центральный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БАНКА  ВТБ (ПАО) г.Москве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2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Н 5029160782  к/c </w:t>
                                  </w:r>
                                  <w:r>
                                    <w:rPr/>
                                    <w:t xml:space="preserve">30101810145250000411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БИК </w:t>
                                  </w:r>
                                  <w:r>
                                    <w:rPr/>
                                    <w:t>044525411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ругие банковские реквизиты)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" w:type="dxa"/>
                                  <w:tcBorders>
                                    <w:lef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55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FFFFFF" w:val="clear"/>
                                    </w:rPr>
                                    <w:t>Иванов Иван Иванови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shd w:fill="F0F0F0" w:val="clear"/>
                                    </w:rPr>
                                    <w:t>Новомытищинский пр-т, д.333, корв.22, кв.777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97" w:type="dxa"/>
                                  <w:gridSpan w:val="8"/>
                                  <w:tcBorders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фамилия, имя, отчество и адрес плательщика)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д платежа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3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44"/>
                                      <w:szCs w:val="4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vertAlign w:val="superscript"/>
                                    </w:rPr>
                                    <w:t>Оплата по договору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vertAlign w:val="superscript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7"/>
                                      <w:szCs w:val="27"/>
                                      <w:shd w:fill="EEEEEE" w:val="clear"/>
                                    </w:rPr>
                                    <w:t>20230101-000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0"/>
                                    </w:rPr>
                                    <w:t>КАССИР</w:t>
                                  </w:r>
                                </w:p>
                              </w:tc>
                              <w:tc>
                                <w:tcPr>
                                  <w:tcW w:w="3329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25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left"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9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лательщик:</w:t>
                                  </w:r>
                                </w:p>
                              </w:tc>
                              <w:tc>
                                <w:tcPr>
                                  <w:tcW w:w="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pt;height:372.7pt;mso-wrap-distance-left:0pt;mso-wrap-distance-right:9pt;mso-wrap-distance-top:0pt;mso-wrap-distance-bottom:0pt;margin-top:60.8pt;mso-position-vertical-relative:page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580"/>
                        <w:gridCol w:w="79"/>
                        <w:gridCol w:w="262"/>
                        <w:gridCol w:w="1247"/>
                        <w:gridCol w:w="1741"/>
                        <w:gridCol w:w="1405"/>
                        <w:gridCol w:w="706"/>
                        <w:gridCol w:w="749"/>
                        <w:gridCol w:w="8"/>
                        <w:gridCol w:w="37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ind w:left="-392" w:firstLine="392"/>
                              <w:jc w:val="left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  <w:t>ИЗВЕЩЕНИЕ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6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ОО "ИПК "НИКОС"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668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лучатель платежа)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четный  счет №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702810800000136167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ФИЛИАЛ «</w:t>
                            </w:r>
                            <w:r>
                              <w:rPr>
                                <w:szCs w:val="24"/>
                              </w:rPr>
                              <w:t>Центральны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» БАНКА  ВТБ (ПАО) г. Москв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gridSpan w:val="8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5029160782  к/c </w:t>
                            </w:r>
                            <w:r>
                              <w:rPr/>
                              <w:t xml:space="preserve">3010181014525000041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ИК </w:t>
                            </w:r>
                            <w:r>
                              <w:rPr/>
                              <w:t>044525411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gridSpan w:val="8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ругие банковские реквизиты)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Иванов Иван Иванович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gridSpan w:val="8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0F0F0" w:val="clear"/>
                              </w:rPr>
                              <w:t>Новомытищинский пр-т, д.333, корв.22, кв.777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gridSpan w:val="8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и адрес плательщика)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</w:rPr>
                              <w:t>Оплата по договору №</w:t>
                            </w:r>
                            <w:r>
                              <w:rPr>
                                <w:color w:val="000000"/>
                                <w:szCs w:val="24"/>
                                <w:shd w:fill="EEEEEE" w:val="clear"/>
                              </w:rPr>
                              <w:t>20230101-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89" w:type="dxa"/>
                            <w:gridSpan w:val="7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ательщик:</w:t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ind w:left="-392" w:firstLine="392"/>
                              <w:jc w:val="lef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440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ОО «ИПК «НИКОС»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restart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КВИТАНЦИЯ</w:t>
                            </w:r>
                          </w:p>
                        </w:tc>
                        <w:tc>
                          <w:tcPr>
                            <w:tcW w:w="5440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получатель платежа)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gridSpan w:val="3"/>
                            <w:tcBorders>
                              <w:lef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счетный  счет №</w:t>
                            </w:r>
                          </w:p>
                        </w:tc>
                        <w:tc>
                          <w:tcPr>
                            <w:tcW w:w="385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tLeas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0702810800000136167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4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gridSpan w:val="2"/>
                            <w:tcBorders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099" w:type="dxa"/>
                            <w:gridSpan w:val="4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ЛИАЛ </w:t>
                            </w:r>
                            <w:r>
                              <w:rPr>
                                <w:szCs w:val="24"/>
                              </w:rPr>
                              <w:t>«Центральный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АНКА  ВТБ (ПАО) г.Москве</w:t>
                            </w:r>
                          </w:p>
                        </w:tc>
                        <w:tc>
                          <w:tcPr>
                            <w:tcW w:w="757" w:type="dxa"/>
                            <w:gridSpan w:val="2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gridSpan w:val="8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Н 5029160782  к/c </w:t>
                            </w:r>
                            <w:r>
                              <w:rPr/>
                              <w:t xml:space="preserve">30101810145250000411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БИК </w:t>
                            </w:r>
                            <w:r>
                              <w:rPr/>
                              <w:t>044525411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gridSpan w:val="8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другие банковские реквизиты)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9" w:type="dxa"/>
                            <w:tcBorders>
                              <w:lef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55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FFFFFF" w:val="clear"/>
                              </w:rPr>
                              <w:t>Иванов Иван Иванович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gridSpan w:val="8"/>
                            <w:tcBorders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shd w:fill="F0F0F0" w:val="clear"/>
                              </w:rPr>
                              <w:t>Новомытищинский пр-т, д.333, корв.22, кв.777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197" w:type="dxa"/>
                            <w:gridSpan w:val="8"/>
                            <w:tcBorders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амилия, имя, отчество и адрес плательщика)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580" w:type="dxa"/>
                            <w:vMerge w:val="continue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4"/>
                            <w:tcBorders>
                              <w:top w:val="single" w:sz="2" w:space="0" w:color="000000"/>
                              <w:left w:val="single" w:sz="1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д платежа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463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умма</w:t>
                            </w:r>
                          </w:p>
                        </w:tc>
                        <w:tc>
                          <w:tcPr>
                            <w:tcW w:w="3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29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4"/>
                                <w:szCs w:val="4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</w:rPr>
                              <w:t>Оплата по договору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  <w:vertAlign w:val="superscript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7"/>
                                <w:szCs w:val="27"/>
                                <w:shd w:fill="EEEEEE" w:val="clear"/>
                              </w:rPr>
                              <w:t>20230101-000</w:t>
                            </w:r>
                          </w:p>
                        </w:tc>
                        <w:tc>
                          <w:tcPr>
                            <w:tcW w:w="140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КАССИР</w:t>
                            </w:r>
                          </w:p>
                        </w:tc>
                        <w:tc>
                          <w:tcPr>
                            <w:tcW w:w="3329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25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Heading1"/>
                              <w:snapToGrid w:val="false"/>
                              <w:jc w:val="left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  <w:tc>
                          <w:tcPr>
                            <w:tcW w:w="6189" w:type="dxa"/>
                            <w:gridSpan w:val="7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лательщик:</w:t>
                            </w:r>
                          </w:p>
                        </w:tc>
                        <w:tc>
                          <w:tcPr>
                            <w:tcW w:w="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26"/>
      <w:sz w:val="22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11:00Z</dcterms:created>
  <dc:creator>ReapeR</dc:creator>
  <dc:description/>
  <cp:keywords/>
  <dc:language>en-US</dc:language>
  <cp:lastModifiedBy>Kruger</cp:lastModifiedBy>
  <cp:lastPrinted>2024-02-29T12:09:00Z</cp:lastPrinted>
  <dcterms:modified xsi:type="dcterms:W3CDTF">2024-12-18T10:10:00Z</dcterms:modified>
  <cp:revision>13</cp:revision>
  <dc:subject/>
  <dc:title>Платежка СоцГорБанка</dc:title>
</cp:coreProperties>
</file>